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RTFÓL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TENÇÃO: AS INFORMAÇÕES INSERIDAS DEVEM SER RELATIVAS À ATUAÇÃO DO GRUPO, COLETIVO OU PROJE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86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8674"/>
        <w:gridCol w:w="78"/>
        <w:gridCol w:w="30"/>
      </w:tblGrid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CAÇÃO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GRUPO/COLETIVO/PROJETO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DO RESPONSÁVEL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(S) CULTURAL(IS): </w:t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CEBOOK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STAGRAM: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9" w:type="dxa"/>
            <w:gridSpan w:val="3"/>
            <w:tcBorders>
              <w:top w:val="single" w:sz="20" w:space="0" w:color="FFFFFF"/>
              <w:left w:val="single" w:sz="20" w:space="0" w:color="FFFFFF"/>
              <w:bottom w:val="single" w:sz="20" w:space="0" w:color="FFFFFF"/>
              <w:right w:val="single" w:sz="20" w:space="0" w:color="FFFFFF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69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ÇÃO DA ATUAÇÃO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para o critério de inovação, criatividade e impacto cultural)</w:t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99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ISTÓRICO </w:t>
            </w:r>
            <w:r>
              <w:rPr>
                <w:rFonts w:cs="Arial" w:ascii="Arial" w:hAnsi="Arial"/>
                <w:sz w:val="20"/>
                <w:szCs w:val="20"/>
              </w:rPr>
              <w:t>(história, atividades realizadas, prêmios, participações etc)</w:t>
            </w:r>
          </w:p>
        </w:tc>
      </w:tr>
      <w:tr>
        <w:trPr>
          <w:trHeight w:val="1130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75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ULARIDADE E METODOLOGIA DAS ATIVIDADES E PRODUÇÕES </w:t>
            </w:r>
            <w:r>
              <w:rPr>
                <w:rFonts w:cs="Arial" w:ascii="Arial" w:hAnsi="Arial"/>
                <w:sz w:val="20"/>
                <w:szCs w:val="20"/>
              </w:rPr>
              <w:t>(frequência das atividades, formatos etc).</w:t>
            </w:r>
          </w:p>
        </w:tc>
      </w:tr>
      <w:tr>
        <w:trPr>
          <w:trHeight w:val="112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ROVAÇÕES </w:t>
            </w:r>
            <w:r>
              <w:rPr>
                <w:rFonts w:cs="Arial" w:ascii="Arial" w:hAnsi="Arial"/>
                <w:sz w:val="20"/>
                <w:szCs w:val="20"/>
              </w:rPr>
              <w:t>(inserir fotografias, cartazes, recorte de jornais e prints de sites, links e outros conteúdos que comprovem as atividades informad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as).</w:t>
            </w:r>
          </w:p>
        </w:tc>
      </w:tr>
      <w:tr>
        <w:trPr>
          <w:trHeight w:val="161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637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85" w:leader="none"/>
                <w:tab w:val="left" w:pos="1848" w:leader="none"/>
                <w:tab w:val="left" w:pos="3101" w:leader="none"/>
                <w:tab w:val="left" w:pos="4131" w:leader="none"/>
                <w:tab w:val="left" w:pos="4994" w:leader="none"/>
                <w:tab w:val="left" w:pos="5579" w:leader="none"/>
                <w:tab w:val="left" w:pos="6520" w:leader="none"/>
                <w:tab w:val="left" w:pos="7261" w:leader="none"/>
                <w:tab w:val="left" w:pos="8080" w:leader="none"/>
                <w:tab w:val="left" w:pos="9076" w:leader="none"/>
                <w:tab w:val="left" w:pos="10329" w:leader="none"/>
                <w:tab w:val="left" w:pos="11582" w:leader="none"/>
                <w:tab w:val="left" w:pos="14383" w:leader="none"/>
                <w:tab w:val="left" w:pos="14931" w:leader="none"/>
                <w:tab w:val="left" w:pos="15127" w:leader="none"/>
                <w:tab w:val="left" w:pos="18614" w:leader="none"/>
                <w:tab w:val="left" w:pos="22257" w:leader="none"/>
                <w:tab w:val="left" w:pos="24090" w:leader="none"/>
                <w:tab w:val="left" w:pos="25720" w:leader="none"/>
                <w:tab w:val="left" w:pos="26439" w:leader="none"/>
                <w:tab w:val="left" w:pos="27358" w:leader="none"/>
                <w:tab w:val="left" w:pos="2864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 COMPLEMENTARES E RELEVANTES</w:t>
            </w:r>
          </w:p>
        </w:tc>
      </w:tr>
      <w:tr>
        <w:trPr>
          <w:trHeight w:val="1618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45:00Z</dcterms:created>
  <dc:creator>Eduardo Godoy</dc:creator>
  <dc:description/>
  <dc:language>en-US</dc:language>
  <cp:lastModifiedBy>CONTABILIDADE3</cp:lastModifiedBy>
  <dcterms:modified xsi:type="dcterms:W3CDTF">2023-06-19T14:45:00Z</dcterms:modified>
  <cp:revision>2</cp:revision>
  <dc:subject/>
  <dc:title/>
</cp:coreProperties>
</file>